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CARTA DE PÊSAMES -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ão Paulo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Com profundo pesar vimos a notícia da morte do querido João. É difícil expressar nossos sentimentos, pois era uma pessoa muito querida e amad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s recordações que temos dele permanecerão para sempre em nossos coraçõ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m grande abraç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25:00Z</dcterms:created>
  <dc:creator>-</dc:creator>
  <dc:description/>
  <dc:language>en-US</dc:language>
  <cp:lastModifiedBy>-</cp:lastModifiedBy>
  <dcterms:modified xsi:type="dcterms:W3CDTF">1999-05-21T14:25:00Z</dcterms:modified>
  <cp:revision>1</cp:revision>
  <dc:subject/>
  <dc:title>CARTA DE P�SAMES - 2</dc:title>
</cp:coreProperties>
</file>